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BÀI TẬP ÔN TẬP TOÁN - LỚP 2 ( LẦN 6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. Đúng ghi Đ , sai ghi S vào … 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140"/>
        <w:gridCol w:w="5000"/>
        <w:gridCol w:w="500"/>
      </w:tblGrid>
      <w:tr>
        <w:trPr>
          <w:trHeight w:val="32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ìm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biết :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+ 19 = 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) 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+ 19 = 4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3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+ 19 = 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8"/>
              </w:rPr>
              <w:t>= 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1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4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8"/>
              </w:rPr>
              <w:t>= 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8"/>
              </w:rPr>
              <w:t>= 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4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8"/>
              </w:rPr>
              <w:t>= 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. Nối phép tính với kết quả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ủa phép tính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</wp:posOffset>
            </wp:positionH>
            <wp:positionV relativeFrom="paragraph">
              <wp:posOffset>66675</wp:posOffset>
            </wp:positionV>
            <wp:extent cx="399415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. Đúng ghi Đ, sai ghi S 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1240" w:firstLine="70"/>
        <w:rPr/>
      </w:pPr>
      <w:r>
        <w:rPr>
          <w:rFonts w:eastAsia="Times New Roman" w:cs="Times New Roman" w:ascii="Times New Roman" w:hAnsi="Times New Roman"/>
          <w:sz w:val="28"/>
        </w:rPr>
        <w:t>Một cây nến dài 18 cm. Hỏi sau khi cây nến cháy hết 1 dm thì cây nến còn lại dài bao nhiêu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 cm – 1 dm = 17 cm …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 cm – 1 dm = 17 dm 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30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8 cm – 1 dm = 8 cm  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7"/>
        </w:rPr>
        <w:t>4</w:t>
      </w:r>
      <w:r>
        <w:rPr>
          <w:rFonts w:eastAsia="Times New Roman" w:cs="Times New Roman" w:ascii="Times New Roman" w:hAnsi="Times New Roman"/>
          <w:sz w:val="27"/>
        </w:rPr>
        <w:t>. Tìm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x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:</w:t>
      </w:r>
    </w:p>
    <w:p>
      <w:pPr>
        <w:sectPr>
          <w:type w:val="nextPage"/>
          <w:pgSz w:w="12240" w:h="15840"/>
          <w:pgMar w:left="1440" w:right="1440" w:gutter="0" w:header="0" w:top="8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a)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+ 58 = 100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b) 47 +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= 95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continuous"/>
          <w:pgSz w:w="12240" w:h="15840"/>
          <w:pgMar w:left="1440" w:right="1440" w:gutter="0" w:header="0" w:top="855" w:footer="0" w:bottom="1440"/>
          <w:cols w:num="2" w:equalWidth="false" w:sep="false">
            <w:col w:w="532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>. M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ua 15 quả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ứng gà . Mẹ đem biếu bà 8 quả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ứng gà thì còn lại bao nhiêu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ả trứng gà ?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óm tắt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0035</wp:posOffset>
            </wp:positionH>
            <wp:positionV relativeFrom="paragraph">
              <wp:posOffset>65405</wp:posOffset>
            </wp:positionV>
            <wp:extent cx="286385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giả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00"/>
        <w:ind w:right="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>.Mảnh vải xanh dài 75 dm . Mảnh vải đỏ ngắn hơn mảnh vải xanh là 57 dm . Hỏi mảnh vải đỏ dài bao nhiêu đề-xi-mét 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óm tắt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2390</wp:posOffset>
            </wp:positionH>
            <wp:positionV relativeFrom="paragraph">
              <wp:posOffset>64770</wp:posOffset>
            </wp:positionV>
            <wp:extent cx="3273425" cy="1106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giả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continuous"/>
          <w:pgSz w:w="12240" w:h="15840"/>
          <w:pgMar w:left="1440" w:right="1440" w:gutter="0" w:header="0" w:top="8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BÀI TẬP ÔN TẬP TIẾNG VIỆT- LỚP 2 (LẦN 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Bài 1: </w:t>
      </w:r>
      <w:r>
        <w:rPr>
          <w:rFonts w:eastAsia="Times New Roman" w:cs="Times New Roman" w:ascii="Times New Roman" w:hAnsi="Times New Roman"/>
          <w:sz w:val="28"/>
        </w:rPr>
        <w:t>Gạch chân từ không thuộc nhóm trong mỗi dãy từ sau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Sách, vở, bàn ghế, giáo viên, học tập, học sinh, ông bà, bồ câu, th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Học bài, đọc sách, lên bảng, học sinh nhặt rau, trông em, nấu cơm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Chăm chỉ, ngoan ngoãn, thông minh, đẹp đẽ, quét nhà, trắng trẻo, xinh xắ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Bài 2: </w:t>
      </w:r>
      <w:r>
        <w:rPr>
          <w:rFonts w:eastAsia="Times New Roman" w:cs="Times New Roman" w:ascii="Times New Roman" w:hAnsi="Times New Roman"/>
          <w:sz w:val="28"/>
        </w:rPr>
        <w:t>Tìm các từ chỉ sự vật thích hợp điền vào chổ chấm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..............là học sinh lớp 2D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..............................lớp em có màu xanh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Mùa hè ................ nở đỏ rực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Chim ........................... hót véo von trên cây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Bài 3: </w:t>
      </w:r>
      <w:r>
        <w:rPr>
          <w:rFonts w:eastAsia="Times New Roman" w:cs="Times New Roman" w:ascii="Times New Roman" w:hAnsi="Times New Roman"/>
          <w:sz w:val="28"/>
        </w:rPr>
        <w:t>Gạch chân các từ chỉ đặc điểm có trong các câu sau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Bạn ấy đỏ bừng mặt vì xấu hổ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Mặt trời đỏ rực như một hòn lửa khổng lồ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Những bông hoa cúc màu vàng tươi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Đôi mắt em bé tròn xoe và đen láy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. Mẹ em là người hiền làn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type w:val="nextPage"/>
      <w:pgSz w:w="12240" w:h="15840"/>
      <w:pgMar w:left="1440" w:right="1440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/>
  <dc:description/>
  <cp:keywords/>
  <dc:language>en-US</dc:language>
  <cp:lastModifiedBy>Do Thanh Thuy</cp:lastModifiedBy>
  <dcterms:modified xsi:type="dcterms:W3CDTF">2020-04-16T12:53:00Z</dcterms:modified>
  <cp:revision>3</cp:revision>
  <dc:subject/>
  <dc:title/>
</cp:coreProperties>
</file>