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ĂNG KÝ</w:t>
      </w:r>
    </w:p>
    <w:p>
      <w:pPr>
        <w:pStyle w:val="Heading2"/>
        <w:spacing w:before="0" w:after="60"/>
        <w:ind w:right="-22" w:hanging="0"/>
        <w:jc w:val="center"/>
        <w:rPr>
          <w:lang w:val="vi-VN"/>
        </w:rPr>
      </w:pPr>
      <w:r>
        <w:rPr>
          <w:rFonts w:cs="Times New Roman" w:ascii="Times New Roman" w:hAnsi="Times New Roman"/>
        </w:rPr>
        <w:t>TỰ NGUYỆN</w:t>
      </w:r>
      <w:r>
        <w:rPr>
          <w:rFonts w:cs="Times New Roman" w:ascii="Times New Roman" w:hAnsi="Times New Roman"/>
          <w:lang w:val="vi-VN"/>
        </w:rPr>
        <w:t xml:space="preserve"> CHO CON TRỞ LẠI TRƯỜNG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au khi đọc thông báo của nhà trường về các điều kiện quy định gửi con tại trường, tôi đồng ý tự nguyện đăng ký gửi con tại trường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92" w:hanging="272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Họ tên trẻ/học sinh:………………………..Nhóm/Lớp: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92" w:hanging="27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Họ tên cha/mẹ hoặc người giám hộ: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92" w:hanging="27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ghề nghiệp:………………….....Nơi làm việc: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92" w:hanging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: ………………………………………………………….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Điện thoại liên lạc: ………………………………………………………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984"/>
        <w:gridCol w:w="1418"/>
      </w:tblGrid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Số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Y tế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tiêm vắc-x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khỏi bệnh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ũ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ũ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giám hộ (nếu c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/học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a đình chúng tôi </w:t>
      </w:r>
      <w:r>
        <w:rPr>
          <w:rFonts w:cs="Times New Roman" w:ascii="Times New Roman" w:hAnsi="Times New Roman"/>
          <w:sz w:val="28"/>
          <w:szCs w:val="28"/>
        </w:rPr>
        <w:t>cam kết thực hiện nghiêm việc</w:t>
      </w:r>
      <w:r>
        <w:rPr>
          <w:rFonts w:cs="Times New Roman" w:ascii="Times New Roman" w:hAnsi="Times New Roman"/>
          <w:bCs/>
          <w:sz w:val="28"/>
          <w:szCs w:val="28"/>
        </w:rPr>
        <w:t xml:space="preserve"> khai báo y tế của các thành viên trong gia đình tiếp xúc trực tiếp với trẻ, nếu trẻ có những biểu hiện nghi ngờ nhiễm COVID-19 (theo khuyến cáo của ngành y tế) thì cho trẻ ở nhà và thông báo cho giáo viên/nhà trường biết để kịp thời xử lý; tin tưởng và p</w:t>
      </w:r>
      <w:r>
        <w:rPr>
          <w:rFonts w:cs="Times New Roman" w:ascii="Times New Roman" w:hAnsi="Times New Roman"/>
          <w:sz w:val="28"/>
          <w:szCs w:val="28"/>
        </w:rPr>
        <w:t xml:space="preserve">hối hợp tốt với nhà trường công tác phòng chống dịch khi có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 xml:space="preserve">vấn đề liên qua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sz w:val="28"/>
          <w:szCs w:val="28"/>
        </w:rPr>
        <w:t>dịch bệnh covid 19 xảy ra trong nhà trường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 </w:t>
        <w:tab/>
        <w:tab/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ng tôi cam kết tất cả những thông tin đã cung cấp là đúng sự thật và chịu trách nhiệm trước pháp luật về thông tin trên.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34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n An, ngày ……. tháng ….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MHS ký tên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Ghi rõ họ tê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6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footnotePr>
        <w:numFmt w:val="decimal"/>
      </w:footnotePr>
      <w:type w:val="nextPage"/>
      <w:pgSz w:w="11906" w:h="16838"/>
      <w:pgMar w:left="1440" w:right="1016" w:gutter="0" w:header="0" w:top="813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VN-NTim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a3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Khi nộp lại bản đăng ký, vui lòng đính kèm giấy chứng nhận tiêm chủng hoặc giấy xác nhận đã khỏi bệnh do cơ quan y tế cấp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5" w:after="0"/>
      <w:ind w:left="302" w:hanging="28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720" w:hanging="0"/>
      <w:jc w:val="both"/>
      <w:textAlignment w:val="baseline"/>
      <w:outlineLvl w:val="1"/>
    </w:pPr>
    <w:rPr>
      <w:rFonts w:ascii="VN-NTime" w:hAnsi="VN-NTime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46" w:before="60" w:after="0"/>
      <w:jc w:val="both"/>
      <w:outlineLvl w:val="1"/>
    </w:pPr>
    <w:rPr>
      <w:b/>
      <w:bCs/>
      <w:sz w:val="26"/>
      <w:szCs w:val="2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PGD-TPTDM</dc:creator>
  <dc:description/>
  <cp:keywords/>
  <dc:language>en-US</dc:language>
  <cp:lastModifiedBy>Pho Tien Phuc</cp:lastModifiedBy>
  <cp:lastPrinted>2021-12-21T16:38:00Z</cp:lastPrinted>
  <dcterms:modified xsi:type="dcterms:W3CDTF">2021-12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35EED73296649BB0F8835DC9C0154</vt:lpwstr>
  </property>
  <property fmtid="{D5CDD505-2E9C-101B-9397-08002B2CF9AE}" pid="3" name="ICV">
    <vt:lpwstr>03373BB194C94AC3BA6881E05534CF60</vt:lpwstr>
  </property>
  <property fmtid="{D5CDD505-2E9C-101B-9397-08002B2CF9AE}" pid="4" name="KSOProductBuildVer">
    <vt:lpwstr>1033-11.2.0.10382</vt:lpwstr>
  </property>
</Properties>
</file>